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 ноября 2022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13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8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мероприятий </w:t>
      </w:r>
    </w:p>
    <w:p>
      <w:pPr>
        <w:pStyle w:val="Normal"/>
        <w:suppressAutoHyphens w:val="true"/>
        <w:autoSpaceDE w:val="false"/>
        <w:ind w:right="425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абзаца восьмого статьи 8 Жилищного кодекса Республики Беларусь Минский городской исполнительный </w:t>
        <w:br/>
        <w:t>комитет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роприятия по снижению просроченной задолженности по плате за жилищно-коммунальные услуги (прилагаю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2. Ответственным исполнителям мероприятий по снижению просроченной задолженности по плате за жилищно-коммунальные услуги (далее – мероприятия) в пределах компетенции обеспечивать их выполнение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Коммунальному унитарному предприятию «Центр информационных технологий Мингорисполкома» обеспечить координацию работ по реализации меро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4. Признать утратившим силу решение Мингорисполкома от 24 июня 2021 г. № 1898 «Об утверждении мероприятий»</w:t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firstLine="709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>5. Контроль за исполнением настоящего решения возложить на заместителя председателя Мингорисполкома по направлению деятельности и начальника управления городского хозяйства и энергетики Мингорисполкома Раковщика А.В.</w:t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jc w:val="both"/>
        <w:rPr/>
      </w:pPr>
      <w:r>
        <w:rPr/>
        <w:t>Председатель</w:t>
        <w:tab/>
        <w:t>В.Е.Кухарев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jc w:val="both"/>
        <w:rPr/>
      </w:pPr>
      <w:r>
        <w:rPr/>
        <w:t>Управляющий делами</w:t>
        <w:tab/>
        <w:t>А.М.Матель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5:00Z</dcterms:created>
  <dc:creator>Елена Г. Кухарчик</dc:creator>
  <dc:description/>
  <dc:language>en-US</dc:language>
  <cp:lastModifiedBy>ons</cp:lastModifiedBy>
  <dcterms:modified xsi:type="dcterms:W3CDTF">2022-11-22T15:45:00Z</dcterms:modified>
  <cp:revision>2</cp:revision>
  <dc:subject/>
  <dc:title>М I Н С К I Г А Р А Д С К I</dc:title>
</cp:coreProperties>
</file>