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ЗДРАВООХРАНЕНИЯ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 июля 2014 г. N 59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СТАНОВЛЕНИИ ПЕРЕЧНЯ ФИЗИЧЕСКИХ ЛИЦ, ЯВЛЯЮЩИХСЯ ПЛАТЕЛЬЩИКАМИ ЖИЛИЩНО-КОММУНАЛЬНЫХ УСЛУГ, КОТОРЫЕ ПО СОСТОЯНИЮ ЗДОРОВЬЯ НЕ МОГУТ ПОЛЬЗОВАТЬСЯ ЛИФТОМ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части третьей пункта 5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утвержденного постановлением Совета Министров Республики Беларусь от 12 июня 2014 г. N 571, Министерство здравоохранения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Установить </w:t>
      </w:r>
      <w:hyperlink w:anchor="P26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еречень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физических лиц, являющихся плательщиками жилищно-коммунальных услуг, которые по состоянию здоровья не могут пользоваться лифтом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.И.Жарк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07.2014 N 59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P26"/>
      <w:bookmarkEnd w:id="0"/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ФИЗИЧЕСКИХ ЛИЦ, ЯВЛЯЮЩИХСЯ ПЛАТЕЛЬЩИКАМИ ЖИЛИЩНО-КОММУНАЛЬНЫХ УСЛУГ, КОТОРЫЕ ПО СОСТОЯНИЮ ЗДОРОВЬЯ НЕ МОГУТ ПОЛЬЗОВАТЬСЯ ЛИФТОМ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Лица, страдающие заболеваниями сердечно-сосудистой системы в стадии декомпенсации, когда резко затруднено самостоятельное передвижение, ишемической болезнью сердца, нарушением кровообращения II-Б - III ста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Лица, страдающие заболеваниями бронхолегочной системы: дыхательная недостаточность III степени с нарушением кровообращения II - III степ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Лица с тяжелыми последствиями неврологических заболеваний или травм, приводящими к невозможности передвижения или резкому ограничению передвижения, ориент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миплегия или резко выраженный тетра- или гемипаре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раплегия или резко выраженный парапаре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раженная сенсорная афаз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Инкурабельные пациенты, страдающие онкологическими заболе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Лица, передвигающиеся в колясках, включая кресла-коляски, велоколяски, при отсутствии грузового лифта в жилом доме и невозможности въезжать в лифт на коляске из-за несоответствия габаритов и (или) отсутствия панду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E1D367781A99B637C105A4DAF0F1DA87BE9B7BAB2B5F430C1DD666398F12FFA2969C81C7B50E7E28F6FE79F19b1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29:00Z</dcterms:created>
  <dc:creator>Осикова Татьяна Григорьевна</dc:creator>
  <dc:description/>
  <dc:language>en-US</dc:language>
  <cp:lastModifiedBy>Ю. А. Жданович</cp:lastModifiedBy>
  <dcterms:modified xsi:type="dcterms:W3CDTF">2018-12-11T14:29:00Z</dcterms:modified>
  <cp:revision>2</cp:revision>
  <dc:subject/>
  <dc:title/>
</cp:coreProperties>
</file>